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 марта 2021 года № 5-0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20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18781,5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8,9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8,9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9,4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17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44,5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63,9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7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9,3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8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9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,3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3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1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7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3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3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93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976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47,4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5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55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18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1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9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92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0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0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8,4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26,3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77,3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48,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48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8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1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3,8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,9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02,8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1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1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7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6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8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8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3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5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4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9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9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51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2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1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1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1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3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1:00Z</dcterms:created>
  <dc:creator>1</dc:creator>
  <dc:description/>
  <cp:keywords/>
  <dc:language>en-US</dc:language>
  <cp:lastModifiedBy>User</cp:lastModifiedBy>
  <cp:lastPrinted>2019-11-20T13:07:00Z</cp:lastPrinted>
  <dcterms:modified xsi:type="dcterms:W3CDTF">2021-03-04T06:09:00Z</dcterms:modified>
  <cp:revision>4</cp:revision>
  <dc:subject/>
  <dc:title>Приложение № 6</dc:title>
</cp:coreProperties>
</file>